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naging Your Foo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ersion 3.61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pyright (c) 199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y Greg Aakhu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     |               (tm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|       |    |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____|__  |  Association of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|       |_|  Sharewa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|   o   |    Professional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|   |   |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___|___|    MEMBE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.......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DownMenu Interface ......................... Page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F custo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gredient, Recipe, Meal, and Plan files ... Page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e, Meal, and Pla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tr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redi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n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information .......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Editing - Adding and Modifying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s, key files, and mer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monitor with color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o the Screen, Printer, o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nformation ............................. Page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on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er utility ......................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.............................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Support .......................... See REGISTER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ABSTRACT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 is a complete food manager designed for food manufactur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urant managers, dietitians, diabetics, and the hom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use is easy enough for the novice, yet comprehensive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rofessional dietitian. The program will track prote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s, fat, calories, cholesterol, fatty acids, cr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ber, vitamins, minerals, food exchanges, percent RDA, C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wo user-defined fields. The user-defined fiel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a trace mineral, amino acid, or other item, like sug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ready listed in the database. Even if nutr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not desired, or a restaurant is no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folio, this program will make the job of food planning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. Do you have a boy scout troop planning a fund-ra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ner, or do you want to plan food for the summer cam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p? MYF will handle the work, making sure you don't fo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, and you know ahead of time the exact cos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d. It can output a complete shopping list arranged b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isle and deduct the quantity from the inventory.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utritional information of each recipe, meal, or pl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hown instantly as ingredients are added or modifie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 feedback could also be used in a "day after" situ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make up a recipe of what you ate in any period of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utrition and cost can examined as you add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great for plain old shopping, too. If you hate to st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t the grocery store right about dinner time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ake going shopping once a week a breeze, while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to your meals. At first my wife was very skep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using the computer to put out a shopping list and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w she can't live without it! She loves it! When pl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od menu for the week, she has all the recipes at her fi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, so her selections vary much more than before the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has become much easier, too. Before the program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ry to do our shopping once a week, but woul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 something and be running back to the store consta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 do our shopping once a week during leisurely ti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forget even the little things. On a camping trip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back to the store becomes a very high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MYF comes with recipes and ingredients,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 to use, it is easily extended and designed to man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ood using your recipes. Additional ingredients, reci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ls, or plans may be added, and any exist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easi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&lt; TUTORIAL &gt; at the end to learn the program by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OVERVIEW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short description of a few of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used in describing MY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: A group of fields are used to make up a record o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particular item; e.g., the vitamins, minerals, co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r, etc., would be different fields making u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an ingredient (record) in the ingredi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: Each instance of a group of fields would be one recor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, almonds would be one record in the ingredien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monds are described by the fields (vitamins, cost, etc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record contains the same fields in a file. So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redients would have the sam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: A collection of records all having the same field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, the recipe file is a collection of different recip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al file is a file containing the meals. Each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file is described by the fields. All data files in MY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.DAT) are actually database files, but are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e PDM and in the rest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: Input/Output. Simplistically, I/O occurs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ing data from the keyboard, or outputting dat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, disk, or printer. Most I/O errors occur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k. The disk may be full or the key files out of sy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: Control and Alternate characters are invok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ing down by holding down the control or alternate ke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ing the letter specified. These are used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o the program. In the documentation, control F,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s ^F. Alternate C is specified as Al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ingredient in each recipe, meal, or plan should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le one time and only one time.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ains the detailed information about every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tritional information, cost, etc.). When adding or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, meals, or plans, all items referencing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 che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 of MYF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LANS |-----*--*  Plans consist of meals,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* |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*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MEALS   |-|--|  Meals consist of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*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*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CIPES    |-|  Recipes consist of other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*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INGREDIENTS    |  Ingredients are the basic building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*  containing the nutritional information &amp;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 may reference other recipes. This saves time by not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key information and helps keep recipes organized.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R" in the measurement field will tell the program to loo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 file, not the ingredient file for the item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can be used from the recipe, meal, or plan file.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ER ITALIAN SAUCE in a SPAGHETTI recipe will inform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1 serving of the ITALIAN SAUCE recipe. Enter 1 SER ITAL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UCE in the LASAGNE recipe to do the same. The ingredient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ALIAN SAUCE recipe only need to be entered one time. The ME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records may not reference themselves. The MEAL record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reference recipes or ingredients. The Plan file can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, ingredients, and m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food is usually bought in different measurement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a recipe, measurements are usually differ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le than in the recipe file. Each ite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, meal, or plan files referring to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a multiplier, or conversion value, to rel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s. For example, butter is usually specifi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poons in a recipe, but bought by the pound at the st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plier here would be 32 (32 tablespoons per pou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er). The program knows the common volume-to-volu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-to-weight values. Volume-to-weight values ar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nd are listed in the ingredient file. All valu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and new values added, with the option to make th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ce or to use the value from now on. For more information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MULTIPLY FIELD &gt;, &lt; MEASUREMENT FIELD &gt;, &lt; VOLUME EQUIVALENTS 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&lt; MYF.TBL &gt;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misspelling and duplication, ^G will "GET" a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gredients and optionally fill in the ingredi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cipe, meal, or plan. With "SER" in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pressing ^G will show the listing of recipes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. With "MLS" in the measurement field, ^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mea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Menus are entered in the plan file. A shoppin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der form) can be written out arranged by supplier and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ore and aisle). The nutritional information and cos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y the recipe, meal, day, or week. These weekly sh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may be combined with other weekly plans to make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early shopping lists. Items may be deleted from the li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ed from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cords in all files may be sorted over 100 different wa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isted to the screen, printer or disk. It's easy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recipes by lowest percentage of fat per serving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cost first, high vitamin B1 last, etc. Output may be a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lete record. Just recipes containing a specified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utritional items are tracked by MYF. Protein(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s(g), Fat(g), Mono unsaturated fatty acids(g), Po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aturated fatty acids(g), Saturated fatty acids(g), Cr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ber(g), Cholesterol(g), and percent RDA. Measuremen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s and minerals are in milligrams unless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Vitamins: A(IU), B1, B2, B6(mcg), B12(mcg), C, D(IU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(IU), Folic Acid, Niacin, and Pantothenic Acid. Minerals: C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g, Zn, Mn, K, P, Fe, Cu, and Na. Also, the 8 standard f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s. Alcoholic calories are listed as carbohydr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gram of alcohol = 6.9 calories = 1.725 grams of carbohyd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values supplied are from the USDA food composition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DA handbook #8, Release 9). Exchange information is comp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ratios of carbohydrates, fats and prote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 Down Menu (PDM) provides an avenue to lear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nlessly as you work. Short cut keystrokes are shown to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to work quickly. You may easily negotiate from one pl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ithout constantly backing out of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place in the file (what record and field) is rememb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eaving a file, not only in the session, but also whe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gain. This provides instant file switching; e.g.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diting a recipe and want to change an ingredien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I, find the ingredient, make your change, press Alt R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back at the same record and in the same field of your reci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 I again will return to the ingredient file a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a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, recipes, meals, or plans files may be merged,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another of the same type. This encourages users to fre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recipes, etc., without rekeying th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&lt; PULL DOWN MENU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 Down Menu (PDM) system lets you do work and lea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t the same time. It also alleviates the need to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nested menus to get to an option at the top. Comm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commands are shown with short cut keystrokes on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keystrokes is usually faster. Only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any instance in the program are shown. To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, press F10 or use the mouse. The main sections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re: MYF  FILES  [RECORDS or EDITOR]  [FIELDS]  [PLANNER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[] are shown when appropriate. The RECORDS and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shown only while editing a data file, the PL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hown when editing the plan file, and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shown when looking at Screen output or a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EDITOR commands see &lt; SCREEN OUTPUT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MYF &gt;&gt;       Under MYF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   - Enter Reg name, number, and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anual      - Send this documentation file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(Abstract)  - Browse this file starting at the abstra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         - Browse this file starting at the tutori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         - Set user installable options, see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irectory  - Change Dr/Dir to use different data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text file  - Display a previously saved lis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er File     - See Reminder utility in the system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o DOS       - Quit MYF. (Alt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lt; HOW TO REGISTER &gt;&gt;   Under How to Register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Name   - Your name or company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Number - Unique number given upon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orm   - Output Reg form for easy entry &amp;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Concepts  - Output general shareware conce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            - Outputs enhancements made to MY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lt; CHANGE DIRECTORY &gt;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 are opened in the current Drive/Directory.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/Directory, select "change Dr/Dir" it under "MYF"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ll Down Menu. Entering "DIR" here will cycle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vailable. Using a different disk or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will help keep your data organized. For example, a dietiti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want to keep personal recipes separate from a clien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USER SETTINGS &gt;&gt;   User installable options under MY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USER NAME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 name the program will use for question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MYF PATH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Drive/Directory where MYF.EXE, MYF.TBL, and *.DOC resid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, "C:\MYF" This way you may start and end MYF from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nd it can locate the associ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INGREDIENT PATH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want many recipe files, but only one ingredien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Drive/Directory where the ingredient file (INGRED.D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s; e.g., "C:\MYF\DATA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USER EDITOR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install your own editor and use it when display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o the screen. You must specify the complete path an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to install an editor; e.g., "C:\EDIT\ED.COM". Ca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not like running the program from DOS. The path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COM" or ".EXE" are required. Batch files are not accep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not recommended for computers with less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0K. MYF uses about 360K (138K code, 64K stack, 64K data, 84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p), DOS about 50-80K, which leaves about 200K fo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and output file. The output file will most like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50K, leaving about 150K for your editor. If you t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Word Perfect 5.1, there will not be enough memory. A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editor like Norton (39K) would fit the bil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NUTRITION QUESTION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an answer to the question about displaying nutr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trition = Ask, (default) means ask about nutri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trition = No, don't ask, never display nutr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trition = Yes, don't ask, always display the basic nutri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 This includes Carbohydrates, Fats, Protei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ories, Sodium, and Cholesterol and Fatty Ac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toggle Vitamins, Minerals, Exchanges or any comb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displayed with basic nutrition. If the nutrition ques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t to no, then Vitamins, Minerals, and Exchanges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 Toggling the Auto Fill for exchanges selects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he program to automatically fill in the exchan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&lt; EXCHANGES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Since all nutritional information is tracked and posted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imes, you are only picking what to display. You may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ind any time and any item not being displayed can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PERCENT RDA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rcent RDA may be specified as infant, child, adult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gnant/lactating woman. The program uses adult unles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it here. It looks up the information in MYF.TBL. 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the U.S. Recommended Daily Allowances set in 1973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DA. Do not confuse these with the Recommended Diet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ances (RDA) from the Nation Research Cou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USER DEFINED FIELDS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efine one or two fields of your own to track a tr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eral, sugar, or whatever your need may be. Basic Nutr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displayed to display a user-defined field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SIGNIFICANT DIGITS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trition information is displayed with 0, 1, or 2 digits p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cimal place. Use this option to change from the sup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IBM PRINTER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printers (Epson) cannot print IBM box drawing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ing to non-IBM printer informs the program to use substit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(*--*) for boxes when prin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PRINTER LINES/PAGE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install the number of lines your printer will handl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ge. This will help the program figure out when to send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ds to the printer. 66 lines is the standard print of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 at 6 lines per inch. 88 lines is the standard pri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inches at 8 lines per inch. The program will try to le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nch margin when outputting to the printer. Enter 0 for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feeds in output. Form feeds are not written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FILE OPTIONS &gt;&gt;      Under FILES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records in file - See OUTPUT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Ingredient file - Add or modify ingredients. (Alt I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Recipe file     - Add or modify recipes.     (Alt 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eal file       - Add or modify meals.       (Alt 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Plan file       - Add or modify plans.       (Alt P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Information   - See Updating information,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uild Keys         - See I/O Errors in the system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data files     - See merge in Gener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RECORD OPTIONS &gt;&gt;   Under RECORDS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editing    &lt;Esc&gt;- Escapes to main menu option to s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       ^F or F2 - Look up a record. See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      Home - Go to first record i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ng           End - Go to last record i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New    ^A or Ins - Blank form to fill out new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          Alt C - Copy information from another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            ^P - Print complete record with multipl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w/ Multiplier - Show record with hidden Multipl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        PageDn - Go to next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     PageUp - Go to previous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^D - Delete with confi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        Alt E - See merge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trition         ^N - Display nutrition of who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COPY RECORD &gt;&gt;   Alt C under rec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is used to copy information from one record in the sam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presently displayed one. This is used to save tim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similar records. E.g., to add crunchy peanut butte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 file; edit the ingredient file, press ^A to get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, enter the name, then press Alt C. Select the reg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nut butter record to copy from. All fields of the reg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nut butter record will be copied to the crunchy peanut bu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, except the name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FIND RECORD &gt;&gt;   ^F (Control F or F2) under rec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record is used to locate a record in a file without leaf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all previous records. You are presented with a scree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to select from. Pressing &lt;Esc&gt; will let you to en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r letter(s) using the keyboard. You will "FIND"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greater than or equal to your request. If an exact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be found, the next record will be displayed; e.g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 entering "B" will display the first record beginning with "B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 entering "Lasagne" will display the "LASAGNE"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DELETE RECORD &gt;&gt;  ^D under rec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lete a record, view the record and press ^D.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sk for a confirmation to make sure you did not accident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^D. The easiest way to delete all the records in a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lete the data file (.DAT) at the DOS level. Deleting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 will clear any existing shopp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FIELD OPTIONS &gt;&gt;    Under FIELDS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          F1 - Display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right        ^U - Blank the rest of the field from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Nutrition Alt N - Display nutrition of field with  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ject             ^R - Reject multiplier, see &lt; MYF.TBL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DM-PLANNING &gt;&gt;    Under PLANNING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Start Day         - Change start day of pl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Current Plan    - List plan to screen printer or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Recipes in Plan - List Complete recipes of active pl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Shopping list   - List all ingredients making up pl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Plan, Recipes, List - Output all 3 above l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Ingredients from list - see &lt; SHOPPING LIST 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igure List after Deletion - see &lt; SHOPPING LIST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UMMARY OF MYF KEYSTROKES USED &g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, Ins  -Add          Alt A -Auto add   F1     -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, Home -Begin        Alt C -Copy       PageUp -Prev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       -Delete       Alt E -Export     PageDn -Next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, End  -End          Alt I -Ingred     &lt;Esc&gt;  -Abandon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F, F2   -Find         Alt M -Meal       Tab,&lt;Ret&gt;,Dn -Nex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       -Look         Alt N -Fld Nut    Sh Tab,Up -Prev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P       -Print        Alt P -Plan       Delete    -del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N       -Nutrition    Alt R -Recipe     Backspace -del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       -Reject       Alt X -eXit       ^U        -Del 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The INGREDIENT, RECIPE, MEAL, and PLAN file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NAME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field can be up to 20 characters in length. Blan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names are rejected. Be careful when changing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l items referencing the old name will not know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 The RECIPE, MEAL, and PLAN file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ERVING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servings the recipe, meal, or plan will m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value is entered, 1 will be used. The cost and nutr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computed and displayed per ser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ENTERING INGREDIENTS IN THE RECIPE, MEAL, OR PLAN FIL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gredient does not necessarily have to be an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ingredient file. Remember, recipe or me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gredients" can consist of recipes or ingredien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. Plan file ingredients can consist of me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 or ingredients. Each "ingredient" field has a quant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, and multiplier field associated with i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field is used to specify the file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ferring to. See &lt; MEASUREMENT FIELD &gt;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QUANTITY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umber of measurements or servings to use. A "0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ntity field for a recipe (SER) or meal (MLS) means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full recipe or meal instead of the number of servings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ecimal or fractional values here. Use the "/" for fra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3 1/2" is the same as "3.5" but "31/2" would be 15.5, so be car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paces. When entering numbers, the program uses over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If you enter an illegal number as "3 /3" etc., the fiel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"err" upon le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ASUREMENT FIELD &gt;&gt;   Has 2 purpo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o specify the measurement of an ingredient. If the measur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the same as in the ingredient file, the program will 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termine a multiplying factor from the table MYF.TBL.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match measurements with the standard measurement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 file, it then tries with the "volume equivalents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ther" measurements. See &lt; MYF.TBL &gt; or &lt; VOLUME EQUIVALENTS 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if 1 CUP milk is entered, and milk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 file measured as GAL, the program would look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and see 16 as the conversion value (16 cups=1 gallon)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then know the cost and nutrients in the ingredient fil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times the values needed. If the field is not fill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ssumes each; e.g., 2 " " apples. If the program doe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 a measurement (not in MYF.TBL), then an "unrecogn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surement" warning will be displayed when lea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surement field. The program needs to recognize measur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it can look up the multiplier value in the table or ingredi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&lt; MULTIPLY FIELD &gt;. If a conversion value cannot be determ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asked for one when leaving the ingredient field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he option of adding the value to the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bbreviations are common in MYF.TB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P=teaspoon; TBS=Tablespoon; CUP; PNT=pint; QT=quart; HD=h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=gallon; OZ=ounce; LB=pound; PKG=package; SLC=slice; STK=stal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=bottle; CL=clove; BCH=bunch; DOZ=dozen; 6PK=6 pack; " "=ea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o specify an "ingredient" is actually a recipe or me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"SER" specifies this "ingredient " is another reci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"MLS" specifies this "ingredient " is a meal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ipe or meal file is referenced, the number in the QTY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number of servings to use. For example, entering 2 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ALIAN SAUCE in a spaghetti recipe informs the program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rvings of ITALIAN SAUCE from the RECIPE FILE. This w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ALIAN SAUCE recipe may be used by the LASAGNE recip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ing the ITALIAN SAUCE ingredients over again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s change in the ITALIAN SAUCE, then all reci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encing ITALIAN SAUCE will reflect the change afte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. See &lt; UPDATE NUTRITION &gt;. Recipes may referenc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ipes also referencing other recipes, but in each recip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number of recipes referenced is limited to 10.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ipe can have up to 200 ingredients in 10 sub-recipes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L file can reference recipes or ingredients, but not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ls. The PLAN file can reference recipes, ingredient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ls, but not other plans. There is not a 10 recipe limi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AN or MEAL file, since they may not reference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REDIENT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eld references the ingredient, recipe, or m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pecified in the measurement field. If your ent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the appropriate file, a message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ess Alt A to add the item; e.g., when ente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name while planning a menu, and you are inform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in not in the recipe file, press Alt A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file and add it. If you are not sure if an ingredi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, or meal is in the file, or how it is spelled, Press ^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 listing and select from it. Using ^G prevents dup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. For more details see &lt; ^GET &gt;. ^G pr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"green onions," "gr onions," "green on," "green onion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grn onion" in the ingredient file. Until my wife new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 thought the computer couldn't remember green o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BLANK FIELD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ipe and meal file will not accept blank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last ingredient. If you delete an ingredient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the last, you will be asked if you would like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is one or all remaining ingredients. The easies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ingredients in a recipe or meal record is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ne and answer Yes to delete all remain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ULTIPLY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needs to know the number by which to multip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in the recipe file to equal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. For example, butter is usually bought in pound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ore, but may be measured by tablespoons in a recipe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know the number 32, for 32 TBS of butter in a p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conversion values are looked up in the program by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from the file MYF.TBL or looking at the volume Equival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gredient file. The multiply field is a hidden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filled in if both measurements are the same 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find the value MYF.TBL. If not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fter leaving the ingredient field with an option of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the table for future reference. In any cas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what value was used through the bottom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YF.TBL &gt;&gt;  The Conversion Table is in MYF3DATA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.TBL contains the percent U.S. RDA for infant, child, adul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gnant/lactating woman. These values may be changed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ny updates from the government. MYF.TBL also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-to-volume and weight-to-weight conversion values. MYF.T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canned for the the value matching the measurements. I.e., "c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qt" would yield a 4 for 4 cups in a quart. Volume-to-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 are ingredient dependent. There may be 4 cup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und of flour, but 5 1/3 cups in a pound of oatmeal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look in the ingredient file for the volume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it) equivalent before again scanning the table, if it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measurements. See &lt; VOLUME EQUIVALENTS &gt;. If you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he program used is unacceptable, press ^R to reject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may then enter the value yourself. If you enter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, you have the option of adding it to the t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 for future reference. MYF.TBL is the ASCII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Use the non-document mode in your word processor to brow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dify it. The instructions for changing it are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here to change values and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bbreviations are common in MYF.TB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P=teaspoon; TBS=Tablespoon; CUP; PNT=pint; QT=quart; HD=h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=gallon; OZ=ounce; LB=pound; PKG=package; SL=slice; STK=stal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=bottle; CL=clove; BCH=bunch; DOZ=dozen; 6PK=6 pack; " "=ea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the cost or nutritional value of the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wrong, but has no errors, the multiplier of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gredients is probably off. List the recor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multiplier option under records in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VOLUME EQUIVALENT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-to-weight conversion values are ingredient depen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volume equivalent values in the ingredient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ingredient and measurement. If the main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atmeal is pounds (lb), and there are 5 1/3 cups of oatm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ound, enter 5 1/3 cup after volume equivalent. The "Oth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field is usually used for units as in 3 bananas in a l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may be used for any alternative equivalen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ISPLAY NUTRITION &gt;&gt;   Nutritional information and co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nutritional information or cost per serving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, meal, or plan, use the display nutrition op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on the Pull Down Menu or press ^N. The percentag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, protein, and carbohydrates are of total calories, not 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&lt; NUTRITION &gt;. Vitamin and mineral percentages are U.S. RD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nutrition can be done any time in the recipe, me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lan files. This is especially useful when changing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quantities to see instantly what effect the change ha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r nutrition. See settings under MYF of the Pull Dow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exactly what nutrients are displayed. The cost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cipe upper-right corner is for the whole record.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dicate errors. When records are added or upda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 nutritional information and the cost is figur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information in the ingredient file. If an error occu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field will display a negative number. The numb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decimal point is the ingredient number, the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has the following mean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= Cannot locate ingredient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= Cannot locate recipe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3 = Error in referenced reci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4 = Recipe is referencing itself or referencing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e referencing this one (circular referenc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5 = There are more than 10 total calls to other recip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recipe and all referenced recip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6 = Cannot find a conversion value for a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worry about remembering this. Pressing ^N will explici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what the error is, and where it occurred. The plan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nsider unknown ingredients as errors, but as comment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to enter "leftovers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ELD NUTRI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iting a plan, meal, or recipe, the nutrition f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may be displayed by using display field nutri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n the Pull Down Menu or Alt N. Place the curs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, measurement, or ingredient field of the item to displa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if the first item in a recipe is "2 cup milk." 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n any of the 3 fields and press Alt N. Nutrition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for 2 cups of milk. Pressing Alt N on "3 SER lasag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 nutrition for 3 servings of the recipe lasag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UPDATE NUTRI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cords are added or updated in the recipe, meal, or plan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tritional information and the cost is figured using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ingredient file. If the cost or nutri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is changed, then all the recipes, meals, and pl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ing this ingredient will need to be updated.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selecting "Update Information" under files on the P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Menu. If any nutritional or cost information was chang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redient file, a reminder about updating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^GE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e ingredient field, press ^G to see all th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the referenced file. ^G with "SER" in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Get all the recipes. ^G with "MLS" in the measu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ll Get a list of all the meals. See &lt; MEASUREMENT FIELD 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move the highlight to the desired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right arrow in column four or the left arrow in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will shift the items one column. Press return or use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choice and automatically fill in the field. &lt;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use=both but) will send you back without a choice. The Pag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ge Dn moves four columns at a time To start at a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r record, enter a few letters first.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look at the page with the T's on them, enter "T"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^G. Depending on the measurement field, ^G will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6000 ingredients, or the first 1200 recipes or meals.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G will take longer to load the first time. Once the values are 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G will be much faster. Pressing HELP, outputting to the scree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n ingredient name, will clear the values and the next ^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read the values again. ^G also works for the supp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ction fields of an ingredient record, the cuisine fiel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record, and the category field of a meal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^G TO KEEP THE INGREDIENT/RECIPE/MEAL FILES VOID OF DUPLICA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LOOK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ake a closer look at an ingredient, recipe, or m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^L after ^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INGREDIENT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ingredient records can be done directly or when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or meal file and the ingredient is not in the file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 record in the ingredient file, be careful about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, as all recipes referencing the old name will no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name. All fields other than the name field in the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ptional. The full name as described by the USDA is suppl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field. To make the shopping list easy to read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surement in units the item is purchased in; e.g., for mil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GAL. Use Volume Equivalents for items normally bought by 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lled for in recipes by volume. See &lt; VOLUME EQUIVALENTS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UPPLIER AND SEC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utputs the shopping list categorized by the supp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ction fields. Use ^G to Get other supplier and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use. You may wish to bring home the stor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t most markets and use the section field for the ais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ocation in the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 COMMENT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nt field is for your use. Some people use it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rand name or coupon buy. The database comes with the US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ent database number in the comment field.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re displayed with the shopping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NG MEASUREMENT &gt;&gt; following are common abbreviations in MYF.TB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P=teaspoon; TBS=Tablespoon; CUP; PNT=pint; QT=quart; HD=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=gallon; OZ=ounce; LB=pound; PKG=package; SL=slice; STK=stal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=bottle; CL=clove; BCH=bunch; DOZ=dozen; 6PK=6 pack; " "=ea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NUTRITION &gt;&gt;  and cost fields - INGREDI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cost, grams of fat, protein, carbohydrates, vitam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rals, and exchanges per unit of measurement a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surement field. E.g., bread has LB in the measuremen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slice of bread has 10 grams of carbohydrates and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slices in a pound (LB), enter 200 for carbohydrates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supplied in a different measurement, enter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multiply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nutritional values listed in the database ar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ble part, exclusive of refuse. I.e., The nutrition for chic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r lb without the bones. Also: The percentages list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, Carbohydrate, and Protein, are the percentage of cal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the item. Combined percentages add up to approxim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00. Why does 2% milk show 35% fat? The fat percentage of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on is figured using weight of fat vs. total weight. This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, etc. The 35% fat listed in the program means 35% of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ories were obtained from the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s and minerals may be entered by percent RDA. To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dd "%" to the end of the number. E.g., enter "10%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percent RDA of a vitamin or mineral. The value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according to the RDA setting (infant, child, adul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gnant/lactating), then automatically filled in. Adul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etting, but this may be changed under MYF, setting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 down menu. The percent RDA values listed on the ja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by food are for infant. See &lt; PERCENT RDA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EXCHANG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hanges are an additional nutritional guide,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information below. Calories are compu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the carbohydrates, protein, and fat. Ex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utomatically computed from the basic nutrition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ll out the exchanges very accurately. The meat ex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igured for lean, medium, and high fat, and any excess f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categories is put into the fat exchange. Notice a b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is exactly equal to a fruit and vegetable exchang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gures out which exchange to use by the ratios of prote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, and fat. The exchanges always add up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ories, although they may not fall in the exact categ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. If auto calculation of exchanges are not desired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toggled off in the PDM (MYF, settings). Update nutritio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option of scanning through all ingredients and re-fig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hanges. The following value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        Calories   Carbohydrate Protein   Fat (in gra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K               80           12         8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GETABLE          28            5         2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IT              40           10         -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D              68           15         2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                45            -         -    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T (Lean)        55            -         7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T (Med fat)     78            -         7       5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T (Hi fat)     100            -         7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ULTIPLY INFORMA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 Information is used to make changing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less painful. If an ingredient is measured in OZ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and all the nutritional information will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ed by 16 to change to LB. This option will do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cation for you. Pick multiply information under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ull Down Menu. A new measurement and multiply fiel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on line 23. Enter a new measurement, the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ultiply all the information. If the new measurement is Q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is OZ, then enter 32. You may reduce the measurement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ing by a fraction. Caution, be sure all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for before multiplying. Multiplying incorrec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make it more incorrect. If auto fill is on new ex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will also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NVER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 recipe and ingredient files may be converted to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files. Version 2 ingredient files do not carry any vitami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ral information, so I suggest converting only your reci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, you should have 2 directories, one with the old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e with the new. Invoke MYF from the new directory.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ange Directory" (under MYF on the PullDownMenu) to the old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the ingredient file (under Files on the PDM)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be asked if you would like to convert the ingredien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recipe file. After you convert either or both exit MY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 X). If you have not installed a path under setting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prompt you for one. It's OK not to fill in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 Now copy the converted files (.DAT and .KEY)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E.g., "copy ing*.* \MYF3" for the ingredient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copy recipe.* \MYF3" for the recipe files. (Note: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you used for your new directory, not necessarily \MYF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nverted the recipe file, but not the ingredien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match the ingredient names in your recip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, then use UPDATE (below "files" on the PD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GRED.DAT version 2 file must be present to invo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utility. Version 2 files are renamed with an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.V2. E.g., INGRED.DAT becomes INGRED.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RECIPE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ipe in the recipe file is made up of ingredien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le and/or other recipes. For the cuisin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type of food; e.g., Mexican, Italian, American, etc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it for a comment field. Recipes may be sor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sine. Use ^G (GET) when in this field to get a l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sines already in the file. This will help keep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lea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IRECTION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only the top line of the directions is visib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 recipe. Pressing return in the quantity field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ll move to the direction field. All 16 lines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isible and a mini editor with word wrap is invoked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whole lines (F3) and insert the line (ShF3) at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cursor. Lines may be joined by using Del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ine, or "&lt;-" at the beginning of a line. The comma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re at the bottom of the screen. The mouse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. Press &lt;Esc&gt; or use the mouse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other parts of the reci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&lt; MEAL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l records consist of recipes and/or ingredients. Meal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ombine multiple recipes to make up a meal for us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file. The meal file is similar to the recipe file, but ha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ment line vs. 16 lines of Directions. Meals cannot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eals. The category field may be used to categorize the me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breakfast, lunch, or dinner, etc. ^G (Get) in the categor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list of categorie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PLAN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lan record consists of the meals, recipes, and ingred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weekly menu. They are categorized by day (breakfast, lun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nner), with an area for extra items. You may outp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list or all recipes used for a particular pl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&lt; ENTERING INGREDIENTS &gt;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TART DAY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 day may be changed at any time in the plan fi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Pick Start Day" under planning on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HOPPING LIS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rom a plan can be a summary of the plan, with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, a shopping list, or any combination. When outpu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list, you will be asked if you would like to ad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r start a new one. By adding lists, plans may be comb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one shopping list consisting of many weeks. Yo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ould like to deduct the ingredients from "IN STOCK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in the ingredient record showing the current inven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subtract the quantities from the inventory an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total quantities larger than the inventory would be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Not deducting the ingredients would show all item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lan on the shopping list. If all items in the ingre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ve 0 inventory (as supplied), choosing to deduct from st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 would give you the same list. If nutritional inform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isplayed when planning a menu, the accumulated tot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ay will be listed after the last recipe of the day. Als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total for the whole list will be outputted at the en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of RDA in the grand total is divided by seven to give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average. Although intended to be a menu planner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be used for counting the number of calories consum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 may be deleted or quantities changed on the sho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y selecting "Delete Ingredients From List" under plann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. This is useful if you want to cross items off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list may then be outputted by selecting "Refigure Lis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" on the PDM. NOTE: using next record and previous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eleting items moves in shopping list order, by Suppli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ction, then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LAN COMMENT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n file contains a short comment field to describe the pl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 the plan file if an ingredient is not found, it is assu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 comment. If you happen to be going out or having leftov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nter "going out" or "leftovers" as an ingredi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GENERAL INFORMATION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HELP &gt;&gt; F1; or MSMouse - right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s available almost any time by pressing F1 or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f the mouse. The program loads the help file (thi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browse utility and places you at the part of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where you are in the program (context sensiti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look at any other part of the documentation using Page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n, Top, Bottom, ^Find, etc. Press &lt;Esc&gt;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ROMPTED IN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am needs further information, or a decision from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lection box is shown on the screen. Valid respon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underneath the question. There are three ways to cho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Use the arrow keys to highlight your pick and press &lt;Re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nter the first letter of the word (for Escape, use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Use the mouse by pressing the left button on the word of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SSAG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ends information on the message line, lin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RECORD EDITING &gt;&gt;      Adding and Modifying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field must be filled in for every record and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. Duplicate names in the same file are rejected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let you to leave the name field if it is blank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 need to explicitly save the modifications mad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All changes are saved upon leaving the record. To aband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odifications, press &lt;Esc&gt;.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. This will give you the option to return to the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was in at the last save. Certain options are no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at all times; i.e. you may not delete(^D) a recor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, since it is not in the file in the first place. Also,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vious record are not used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MMAND LINE PARAMETER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kip the main screen and go right to one or the four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y adding a parameter(I, R, M, P) after the MYF o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For example, "MYF R" will go to the reci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ONOCHROME MONITOR - COLOR CAR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nochrome monitor with a color card, use BW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parameter to suppress the color. E.g. "MYF BW8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only the first letter of BW80 is required. Also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 is desired, place it second. E.g. "MYF B 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rectly edit the recipe file in black and whit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in all the files may be directed to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disk or any combination of these. The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directed to your choice of device until you are done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iles under Files on the Pull Down Menu.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s complete records, as a summary, or with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, sorting over 100 ways. Files can b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high or low fat, protein, carbohydrate, calorie, co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, vitamin, mineral, etc. Fat, protein, or carbohyd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may be sorted by grams or percentage. Lis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hidden table multiplier field when you think a reco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 or cost is wrong. HINT: To lis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recipes, or meals, just make a plan of them an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n with the recipes. There must be enough disk space, 5-100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file and quantity of information,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keys and temporary files. When the computer is sorting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suspended by pressing F1 (HELP) or aborted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LIST BY ING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s may be listed by those containing a specified ingred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recipe containing any part of the specified ingredi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sted. E.g., to list all recipes containing beans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eans" when prompted for a specified ingredient. If the reci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ingredient it will be included in the list. Burrit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tain "pinto beans" would be included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SCREEN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utput is directed to the screen, a mini-editor is used t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output with the ability to change it. This edi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 for small changes and files under 75K bytes. Larg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till be viewed, but if they are modified and saved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runcated. You can tell if the file is too big to modif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out of memory" display at the end of the file. You may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editor and use it when displaying the output 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&lt; USER EDITOR &gt;. These commands are available under "Editor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DM, so learn them as you work.  Summary of EDITOR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:                         Ac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                      Mov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Up, PageDown             Move by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ageUp, ^PageDown           Top file, Botto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key                   Toggle Insert/Overstrik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F, F2                       Find, (case insensit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,  ^F3                     Delete line, Undelet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, End                    Begin line,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                       Left button moves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                       Leave editor with option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ISK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D for Disk, you will then be prompted fo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20 spaces are provided to specify the name (8 max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(3 max), and optional directory path. I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a confirmation will be made to be sure its o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it. The program will not insert any pag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s when outputting to a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PRINTER OUTPUT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utput is directed to the printer, form feeds ar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lines per page as installed by the user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PRINTER LINES/PAGE &gt;. Individual records may be prin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Ctrl P when editing the recipe, meal, pla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end the complete record to the printer and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,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KEY FIL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file informs the program where to look in th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item. If any key file is missing or corrupted,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structed from the main data file. See &lt; I/O ERRORS &gt;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data file has two key files. All key files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".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ATA FIL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s contain the actual information in a file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is not found in the default directory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sk to create a new one. You may have many data fi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name in separate directories or disks. The fastest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ll the records in a file is to delete th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level. Data files can hold a maximum of 32,750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extension "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RGING DATA FIL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of similar type may now be joined easily.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one by record or file. This way you may trade recip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s without having to retype th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s follow for adding by record (1) or file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dding by record lets you to pick the records to mer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erge one file to another file, edit the source file.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k the records to export to the destination file, go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and press Alt E. On the first one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tination directory containing the file recei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. All further adds will use this directory. The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will be added as long as the name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dding by file will automatically add all records with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. A log file is written of all record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: If you have an ingredient path installed, you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view another ingredient file, so you may only export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ort ingredients, temporarily reset the ingredient path to n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ettings under MYF on the Pull Down Menu. Merging does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eminder files, or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LOR AND REVERSE VIDEO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key for color monito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= Ingredient File     PURPLE     = Recip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       = Meal File           LIGHT BLUE = Pla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  = Reminder File       BLUE       = PDM and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     = Background for all data entry of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will use reverse video in place of br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&lt; SYSTEM INFORMATION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HARDWARE REQUIREMENT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rive (hard drive recommended), 512K of memory, and DOS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igher is required for the program to run. This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ly benefit from a disk cac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ICROSOFT MOUS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supports the MicroSoft or compatible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the key to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UTTON: Used to invoke the pull down menu by mov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to the top line. When editing a file you may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o a different field. Questions may be answ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mouse to select an answer. On a (Y/N) ques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the "YES" box will select th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UTTON: Used to invoke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BOTH BUTTONS: Is equivalent to pressing the &lt;Esc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BUTTON: will work for "Press any key to contin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LOPPY DRIVE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e drive for the program and one for the data. Thes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drives, only one physical driv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LES ON DISK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361.EXE is a self-extracting archive contain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F.EXE  - the main program. (Ver 3.6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F.DOC  -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.DOC - Summary of enhancements since version 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.DOC - Lists benefits of registering and includes 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WARE.DOC - Defines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- Distribution information for sharewar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3DATA.EXE is a self-extracting archive contain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F.TBL - % RDA, and multiplying values for measurem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DAT  - data files for the plans, meals, recipes, ingredi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KEY  - key (index) files for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BACKING UP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s (.DAT) and the table (MYF.TBL) are the onl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be backed up regularly. The key files (*.KEY)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structed from the data files. If a data file is lo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cover it from backup, be sure to rebuild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iles. For example, if the recipe data file is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identally and the backup is recovered, be sure to rebui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ile. Otherwise, I/O errors will occur if the key fil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rrespond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I/O ERRORS &gt;&gt;   and rebuilding the key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s can occur if the disk is full, a power outage hi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o the disk, or other unforeseen errors occurred.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 is probably OK. Rebuilding the key files should reme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. Key files can be rebuilt by selecting the re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under MYF from the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CONFIG.SY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pens up to 11 files at once, so make su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has the command "files=20" (30 on an A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reboot after making any change to CONFIG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REMINDER FI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inder program is a utility designed to help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. The reminder program plays without respect to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can be run annually or deleted. A birthday would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an annual message, whereas a doctor's appoin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a deletion. Never forget a birthday, anniversar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inder file consists of starting and ending date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and an Annual or Delete field. The program can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 at any time. To play them during boot up, edi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TOEXEC.BAT" File and include the following two lin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&lt;to the directory containing the reminder data file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F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 will plaY the reminders and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DATE FIELD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month and day in which this message is to start and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numbers for months; e.g., use 12 for December. The messag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if the current date is between thes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ANNUAL OR DELET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"A" means you want this message to play ANNU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year between the start and end dates. Your annivers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ther's birthday, first of the month payments, etc.,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nual messages. Enter "D" to delete the message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ate. A doctor's appointment or any other 1 time 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a message to mark for deletion. When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fter the end date and the message is marked for dele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deleted the next time it is played. One time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playing will have a "P" in this field, for pla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" records will only be deleted once they hav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MESSAGE FIELD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reminder message to play between the start and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FINDING REMINDERS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records are keyed by the start date. Next, previou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records move by start date. To Find a record when ed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file, press ^F or F2, and enter the month and da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date in numerals. E.g. Entering 0602 will goto the first J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record. If there is no June 2 record, it will go to the nex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&lt; TUTORIAL &gt;&gt;  Learn by exa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ny people, plowing through documentation is a difficult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rn. The following is a step by step process of add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to the recipe database to help people who learn easi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 Although by no means comprehensive, this example will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idea of the program, picking up the shortcuts and tr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llow later. Instructions for using the pull down menu (PD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hort cut keystroke method are included. The short c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method follows the PDM method in brackets[], and repl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listed previously up the the F10 key used to invo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M. NOTE: the symbol &lt;Ret&gt; means the Return key or Enter Ke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, do NOT type the letters Ret. Also, Alt R means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Alt key and press R, ^G means hold down the Cntl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G. &lt;Esc&gt; means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ssuming MYF is installed in the directory of your choice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YF" from the DOS prompt to beg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Invoke the PDM by pressing F10, use the arrow keys to 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 under "Files", highlight "Edit Recipe", press &lt;Ret&gt;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[press Alt R]. You will see the first recip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o get a blank form, using the PDM press F10, show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"Records", highlight "Add New", press &lt;Ret&gt;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ess "Insert" on the keypad]. A blank form is 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cursor in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Enter "Stove Top Casserole" for the name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merican" for the cuisine, press &lt;Ret&gt;, enter "8"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ngs, press &lt;Ret&gt; and you are now ready to fill 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he first ingredient to be entered is 1 pound of ground bee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1", press &lt;Ret&gt;, Enter "lb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" and press ^G (Hold the Cntl key down press G).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s will be presented and the highlight will b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"Gr" listing. Highlight "GROUND BEEF,REG,RAW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Ret&gt;. You will now be back to the recipe read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next ingredient. The use of ^G to get an ingredi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ingredient file eliminates duplication of ingredi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by spelling an ingredient slightly differen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Next enter "1/2" or ".5", press &lt;Ret&gt;, Press &lt;Ret&gt; ag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ONION", press ^G, highlight "ONIONS, RAW", press &lt;Ret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Next enter "1", press &lt;Ret&gt;, enter "clv", Press &lt;Ret&gt;, and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cognized measurement message will appear. Enter "GAR"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, highlight "GARLIC,RAW", press ^L to take a quick look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RLIC. Note it shows 151 cl in a lb in the Other measure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Ret&gt; twice. You will then be prompted to enter th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how many clv in a lb. Press &lt;Ret&gt;, then UpArrow, &lt;Ret&gt; ag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"clv" to "cl". Press &lt;Ret&gt; twice. The program c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"clv" in the information for GARLIC, but did understand "c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Next enter "2", press &lt;Ret&gt;, enter "cup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ILK", press ^G, highlight "MILK,WHOLE,3.3% FAT",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Next enter "0", press &lt;Ret&gt;, enter "ser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tal", press ^G, highlight "Italian Sauce", press &lt;Ret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by entering "ser" in the measurement field,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k Italian sauce to be another recipe, not an ingredi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entering "0" for the number of serving means to u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le recipe. Alternatively, you may have entered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erving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Next enter "1/3", press &lt;Ret&gt;, enter "tsp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R", press ^G, highlight "OREGANO,GROUND",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Next enter "1/2", press &lt;Ret&gt;, enter "cup", Press &lt;Ret&gt;,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EESE", press &lt;Ret&gt;. A message will be displayed st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EESE is not in the ingredient file, press Alt A to add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wish to add it, but if it may already b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 file, look for it first to avoid duplic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ides, it takes time to fill out the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redient. To go back and look, press UpArrow, &lt;Ret&gt; tw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^G. Highlight "CHEDDAR CHEESE",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Press &lt;Ret&gt; again. Sixteen lines are provided to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s.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rown meat, saute onions, drain.  Add tomato sauce and mil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mer.  Add pasta.  Stir continuously.  Reduce heat to wa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te cheese and add to sauce. Cook for 30 - 45 minutes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sc&gt; to exit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) This recipe is now done. Press "Home" to view the first reci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ile. To look up this recipe, invoke the PDM by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, use the arrow keys to show items under "Records", high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nd", press &lt;Ret&gt;, OR [press F2]. Highlight "Stov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serole" and press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cipe may now be used in other recipes, meals, or pl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&lt; INDEX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% Milk is 35% fat, 14                   abandon modifications, 8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plan, 8, 16                       alcoholic calories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(reminder), 21                    blank field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hydrates, 7, 12, 14, 18             change drive/directory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lesterol, 7                           clear all remaining fields,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field, 8                           common measurements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field; recipe, 12, ingredient, 14, meal, 16, plan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table, 3, 9, 11               copy record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, 9, 11, 12, 14, 18                  create new data file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isine field, 14                        data file, 14, 19, max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, 19                          delete record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tems on shopping list, 16        direction field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ull, 20                            edible portion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6                                enhancements, see HISTORY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s, 1, 4, 7, 14                   fat, 1, 4, 7, 12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ty acids 4, 7                         field definition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2                                  find record, 8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by ingredient, 4, 18                floppy drives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al values, 9                     glossary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, 4, 12, 14, 18                     hidden multiply field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, 19, 20                        index file, see ke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redient field, 2, 10                  ingredient path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settings, 5, 6                   introduction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, in stock, 16                  key files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, summary, 8                   list files, se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, 13                                 list recipe by ingred, 4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field, 9, 13                 merge data files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ield, 21                        minerals, 4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, 5, 17                     multiply ingred info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.TBL, see table                       name field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onversion error, 9               nutritional fields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ritional information, 1, 4, 7, 12, 14, (by grams or percent, 1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4, 18                            output text fil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, 9                            overwrite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(prot,fat,carb), 4, 12, 14, 18    planner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RDA, 1, 4, 8, 11, 12, 14, 16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4, 18                           printer lines/page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down menu, 5                        quantity field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A, see percent RDA above               rebuild, 7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file, 15                          recipe example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2                                refigure shopping list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se, 14                               reminder file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urated fatty acids, 4, 7              screen output, 4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field, 4, 13                     servings, 1, 9, 10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list, 1, 8, 16                  significant digit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dium, 4, 7                             sorting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of nutrition, 4                   start day, 8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 field, 4, 13                    table, 3, 9, 11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, 22                             update cost, nutrition, 7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meals, plans, recipes, 7, 12    user defined fields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editor, 6                           user nam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mins, 4, 7                           volume equivalents,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